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千金散尽还复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流年似水钱财如沙一篇关于财富循环的故事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年似水，钱财如沙：一篇关于财富循环的故事</w:t>
      </w:r>
      <w:r>
        <w:rPr>
          <w:sz w:val="32"/>
          <w:szCs w:val="32"/>
        </w:rPr>
        <w:t>txt&lt;/p&gt;&lt;p&gt;&lt;img src="/static-img/_W04uo6HcONSpT_Uu-JKFPhssvx06GumZ8I3ymsHCkc0zEJNmNJ0N6Mm761kptON.jpg"&gt;&lt;/p&gt;&lt;p&gt;</w:t>
      </w:r>
      <w:r>
        <w:rPr>
          <w:sz w:val="32"/>
          <w:szCs w:val="32"/>
        </w:rPr>
        <w:t>在这个物欲横流的时代，有人认为拥有千金是人生最大的幸福。然而，在现实生活中，我们常常看到那些看似拥有无尽财富的人，最终却因为挥霍无度而陷入困境。而那些能够理智地管理自己的钱财，甚至在失去后再次积累的人，他们所体现的不仅是一种智慧，更是一种对生命本质理解的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千金散尽”的例子。有这样一个案例，一位年轻成功企业家，他一夜之间赚得了数十亿，但很快就被名车、豪宅和奢侈品吸引。他把所有的钱都花掉了，没有留下任何储备。结果，他的一切都随着经济波动一起崩溃了，那些曾经让他炫耀的一切也成了负担。他不得不重新开始，从零到英雄，再一次证明了一句老话：“没有一点点积蓄，就意味着你永远处于起跑线上。”</w:t>
      </w:r>
      <w:r>
        <w:rPr>
          <w:sz w:val="32"/>
          <w:szCs w:val="32"/>
        </w:rPr>
        <w:t>&lt;/p&gt;&lt;p&gt;&lt;img src="/static-img/Dz0md8dFJOvUPwgO3lsmhfhssvx06GumZ8I3ymsHCke34i8fGe6kdtBzQEwI77dYi_Nfhauek9lMmtJe54do3GiWdgjR1Lu6KNBjKetP33O_bPEsuCPa-NPn8McaQ_vyar8FxrxftuNfDYQt-foq3SQHqRfLTtT5rt5ZIttr5WTIZbsT_13FcFoPxaBj-N29.jpg"&gt;&lt;/p&gt;&lt;p&gt;</w:t>
      </w:r>
      <w:r>
        <w:rPr>
          <w:sz w:val="32"/>
          <w:szCs w:val="32"/>
        </w:rPr>
        <w:t>接下来，让我们看看“还复来”的过程。在另一个案例中，一位退休教师，由于长期节省和投资，她积累了一笔小额资金。当她的丈夫去世后，她用这笔钱帮助儿女们完成学业，并且自己也在晚年享受到了安稳的生活。她并没有过度消费，也没有因为突然多出的收入而变成大手大脚，这样的节操和理性使她能够将有限的资源最大化地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为典型的一个案例，就是著名科技公司创始人的故事。这位创始人起初只是个普通程序员，却凭借自己的才华和勤奋，不断创新，最终创立了一个改变世界的大公司。但随着公司规模扩大，他开始面临巨大的压力和诱惑。他购买了大量股票，但是由于市场波动，股票价值迅速下跌，他损失惨重。此时，如果他能保持冷静，不因眼前的利益丧失前瞻性思考，将他的资产转移到其他领域或进行合理投资，那么可能会有不同的结局。</w:t>
      </w:r>
      <w:r>
        <w:rPr>
          <w:sz w:val="32"/>
          <w:szCs w:val="32"/>
        </w:rPr>
        <w:t>&lt;/p&gt;&lt;p&gt;&lt;img src="/static-img/pAVTs9dYNOjXv1UryZUisvhssvx06GumZ8I3ymsHCke34i8fGe6kdtBzQEwI77dYi_Nfhauek9lMmtJe54do3GiWdgjR1Lu6KNBjKetP33O_bPEsuCPa-NPn8McaQ_vyar8FxrxftuNfDYQt-foq3SQHqRfLTtT5rt5ZIttr5WTIZbsT_13FcFoPxaBj-N29.jpg"&gt;&lt;/p&gt;&lt;p&gt;</w:t>
      </w:r>
      <w:r>
        <w:rPr>
          <w:sz w:val="32"/>
          <w:szCs w:val="32"/>
        </w:rPr>
        <w:t>最后，让我们从这些故事中学到教训。在今天这个快速变化的社会里，无论你是哪个阶层，都应该养成良好的个人财务管理习惯。不要被短暂的心情驱使做出冲动决定，而应以长远为目标，合理规划你的未来。这就是“千金散尽还复来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真谛——学会珍惜每一分每一毫，对待你的每一笔收入都要像对待宝贵财富一样，用心呵护它，使其成为你未来的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应该记住，每一次挥洒出去的是我们的努力与汗水，每一次回收回来都是希望与梦想相伴。如果能够坚持这种态度，不断学习提高，那么即便是那场风雨，也不会影响我们的脚步，因为我们已经准备好了迎接新的挑战，把握属于自己的未来。</w:t>
      </w:r>
      <w:r>
        <w:rPr>
          <w:sz w:val="32"/>
          <w:szCs w:val="32"/>
        </w:rPr>
        <w:t>&lt;/p&gt;&lt;p&gt;&lt;img src="/static-img/anQd5RJ1qHhaeI9xcJ_1xvhssvx06GumZ8I3ymsHCke34i8fGe6kdtBzQEwI77dYi_Nfhauek9lMmtJe54do3GiWdgjR1Lu6KNBjKetP33O_bPEsuCPa-NPn8McaQ_vyar8FxrxftuNfDYQt-foq3SQHqRfLTtT5rt5ZIttr5WTIZbsT_13FcFoPxaBj-N29.jpg"&gt;&lt;/p&gt;&lt;p&gt;&lt;a href = "/doc/613598-</w:t>
      </w:r>
      <w:r>
        <w:rPr>
          <w:sz w:val="32"/>
          <w:szCs w:val="32"/>
        </w:rPr>
        <w:t xml:space="preserve">千金散尽还复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流年似水钱财如沙一篇关于财富循环的故事</w:t>
      </w:r>
      <w:r>
        <w:rPr>
          <w:sz w:val="32"/>
          <w:szCs w:val="32"/>
        </w:rPr>
        <w:t>txt.doc" rel="alternate" download="613598-</w:t>
      </w:r>
      <w:r>
        <w:rPr>
          <w:sz w:val="32"/>
          <w:szCs w:val="32"/>
        </w:rPr>
        <w:t xml:space="preserve">千金散尽还复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流年似水钱财如沙一篇关于财富循环的故事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